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3 апреля по 17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Фурсова Н.С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литератур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7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Носов «Кук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ик стр. 176-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Литература. 7 класс. Урок 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 3 «Провер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>
          <w:trHeight w:val="2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Носов «Живое плам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Литература. 7 класс. Урок 26. Учебник стр.182-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 учебника стр. 185 вопрос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2:00Z</dcterms:created>
  <dc:creator>Надежда</dc:creator>
  <dc:description/>
  <dc:language>en-US</dc:language>
  <cp:lastModifiedBy>Надежда</cp:lastModifiedBy>
  <dcterms:modified xsi:type="dcterms:W3CDTF">2020-04-07T06:54:00Z</dcterms:modified>
  <cp:revision>1</cp:revision>
  <dc:subject/>
  <dc:title/>
</cp:coreProperties>
</file>